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8.04.201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00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09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ЂЕЛ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БЕРЏ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ЛИП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ЛИЛ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Л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ЛИЈАН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АМ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ОБЊА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Ј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УЈ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СЕН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И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ЛВ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Д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 – 10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АК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ОПА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ЛАД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НД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ВЛ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У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Р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РОСЛ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ЦИКОЗА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Л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ИРГ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Ћ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ОВА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72.6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09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ЂЕЛ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ЈАН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БЕРЏ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ЛИП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ЛИЛ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ЛИ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ЛИЈАН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РАМ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МИ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ОБЊА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ОЈ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УЈ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СЕН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АНИ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ЛВ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Д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 – 10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АК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РИСТ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ОПА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ЛАД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НД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ВЛ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УК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В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РЈ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РОСЛАВ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ЕЦИКОЗА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ЛОВАН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ИРГ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Р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ЕЋ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ДОВА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002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GRUPA </w:t>
                                  </w: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 – 12: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Ћ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А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КАТ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УРТУ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ЋУЗУЛ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СТАН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Љ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ВИЈЕТ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А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ИМАН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АН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Ј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РБАР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ЖИ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V – 13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ИЈАЧ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РНОГОР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АРИЧАНИ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ВУКАЛОВ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АСИЛИ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ЕТР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ИТО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РАКУЛ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Љ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Е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РИ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ДОЉ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Ђ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УК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И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72.6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GRUPA 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 – 12: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Ћ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АГАН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РКАТ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ИС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УРТУ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ЋУЗУЛ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СТАНТИ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УЉ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ВИЈЕТ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АВ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ВА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МАН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ЕКСАН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АН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Ј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РБАР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ЖИДА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V – 13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ИЈАЧ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РНОГОР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АРИЧАНИ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ВУКАЛОВ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АСИЛИС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ЕТР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ИТОМИ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ДРАКУЛ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Љ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ИСТИН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Е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РИШ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ОЉ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ЂЕЛ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УК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ИКОЛ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900" w:right="1800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5:00Z</dcterms:created>
  <dc:creator>user</dc:creator>
  <dc:description/>
  <dc:language>en-US</dc:language>
  <cp:lastModifiedBy>Korisnik</cp:lastModifiedBy>
  <cp:lastPrinted>2014-11-05T09:41:00Z</cp:lastPrinted>
  <dcterms:modified xsi:type="dcterms:W3CDTF">2016-04-05T08:39:00Z</dcterms:modified>
  <cp:revision>4</cp:revision>
  <dc:subject/>
  <dc:title>Spisak studenata po grupama za laboratorijske vježbe iz Elektronike I</dc:title>
</cp:coreProperties>
</file>